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Escursione in barca nel Delta del Po - Sulle onde del Delt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  <w:t>28 aprile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</w:rPr>
        <w:t xml:space="preserve">Imbarco da Gorino (FE) - </w:t>
      </w:r>
      <w:r>
        <w:rPr>
          <w:rFonts w:cs="Tahoma" w:ascii="Tahoma" w:hAnsi="Tahoma"/>
          <w:b/>
          <w:color w:val="FF0000"/>
          <w:sz w:val="21"/>
        </w:rPr>
        <w:t>Motonave Freccia del Delta (capacità massima 150 pax) e Freccia del Po di Goro (capacità massima 56 pax ideale per i fondali bassi e per l'attività di birdwatching)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tenza dal porto di Gorino ed escursione nel Delta del Po della durata di due ore. Le escursioni si effettuano ai seguenti orari: 9.00 - 11.00 - 13.00 - 15.00 - 17.0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: </w:t>
        <w:tab/>
        <w:t>euro 7,50 adulti</w:t>
        <w:tab/>
        <w:tab/>
        <w:t>euro 5,00 bambini fino a 10 ann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In caso di n. di persone inferiore a 20, l'escursione sarà effettuata a bordo del </w:t>
      </w:r>
      <w:r>
        <w:rPr>
          <w:rFonts w:cs="Tahoma" w:ascii="Tahoma" w:hAnsi="Tahoma"/>
          <w:b/>
          <w:color w:val="FF0000"/>
          <w:sz w:val="21"/>
        </w:rPr>
        <w:t>Motoscafo Alessio: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: </w:t>
        <w:tab/>
        <w:t xml:space="preserve">euro </w:t>
        <w:tab/>
        <w:t>10,00 adulti</w:t>
        <w:tab/>
        <w:tab/>
        <w:tab/>
        <w:t>euro 5,00 bambini fino a 10 ann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>da 1 a 6 pax euro 60,00 per tutto il gruppo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1:00Z</dcterms:created>
  <dc:creator>lara</dc:creator>
  <dc:description/>
  <cp:keywords/>
  <dc:language>en-US</dc:language>
  <cp:lastModifiedBy>lara</cp:lastModifiedBy>
  <dcterms:modified xsi:type="dcterms:W3CDTF">2006-03-21T10:02:00Z</dcterms:modified>
  <cp:revision>1</cp:revision>
  <dc:subject/>
  <dc:title>Escursione in barca nel Delta del Po - Sulle onde del Delta</dc:title>
</cp:coreProperties>
</file>